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Wenn Künstler zu Vermietern werden</w:t>
        <w:br/>
      </w:r>
      <w:r>
        <w:rPr>
          <w:rFonts w:cs="Arial" w:ascii="Arial" w:hAnsi="Arial"/>
          <w:b/>
          <w:color w:val="000000"/>
          <w:sz w:val="20"/>
        </w:rPr>
        <w:t>Das Schweizer Künstlerselbsthilfeprojekt Kunst-Ausleih verspricht Kunst ab Quell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sz w:val="20"/>
        </w:rPr>
        <w:t>(Artikel erschienen in Finanz und Wirtschaft am 6.2.2002)</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sz w:val="20"/>
        </w:rPr>
        <w:t>Von Christian von Faber-Castell</w:t>
      </w:r>
    </w:p>
    <w:p>
      <w:pPr>
        <w:pStyle w:val="Normal"/>
        <w:rPr>
          <w:rFonts w:ascii="Arial" w:hAnsi="Arial" w:cs="Arial"/>
        </w:rPr>
      </w:pPr>
      <w:r>
        <w:rPr>
          <w:rFonts w:cs="Arial" w:ascii="Arial" w:hAnsi="Arial"/>
        </w:rPr>
      </w:r>
    </w:p>
    <w:p>
      <w:pPr>
        <w:pStyle w:val="StandardWeb"/>
        <w:rPr>
          <w:rFonts w:ascii="Arial" w:hAnsi="Arial" w:cs="Arial"/>
          <w:sz w:val="20"/>
        </w:rPr>
      </w:pPr>
      <w:r>
        <w:rPr>
          <w:rFonts w:cs="Arial" w:ascii="Arial" w:hAnsi="Arial"/>
          <w:sz w:val="20"/>
        </w:rPr>
        <w:t xml:space="preserve">Die Idee, Kunstwerke zu verleasen oder zu vermieten, ist weder neu noch sonderlich erfolgreich. Im Internet findet man auf der deutschen Seite www.teamburkhardt.de/kunstleasing/ eine kurze Liste spezialisierter Kunstvermieter. International stösst man sogar auf eine Kunstleasingagentur www.leaseart.com, die für Unternehmen oder Privatsammler eine regelrechte Leasing-Kreditlinie einrichtet. Die soll der Kunstkunde dann in Absprache mit Leaseart.com für Kunstkäufe in Galerien und an Auktionen einsetzen können. In der Schweiz gibt es Möglichkeiten, Kunstwerke auf Zeit zu mieten, meist vermittelt von Galerien oder Kunstagenturen. </w:t>
      </w:r>
    </w:p>
    <w:p>
      <w:pPr>
        <w:pStyle w:val="StandardWeb"/>
        <w:rPr>
          <w:rFonts w:ascii="Arial" w:hAnsi="Arial" w:cs="Arial"/>
          <w:sz w:val="20"/>
        </w:rPr>
      </w:pPr>
      <w:r>
        <w:rPr>
          <w:rFonts w:cs="Arial" w:ascii="Arial" w:hAnsi="Arial"/>
          <w:sz w:val="20"/>
        </w:rPr>
        <w:t xml:space="preserve">Das Projekt Kunst-Ausleih, das sich am Montag mit einer ersten Gruppenausstellung seiner Mitglieder im Technopark Zürich vorgestellt hat, unterscheidet sich in einem wesentlichen Punkt von den meisten Kunstleasingprojekten. Anbieter und Vermieter der Kunstwerke sind nicht irgendwelche Dritte, sondern die Produzenten, die Künstler selbst. </w:t>
      </w:r>
    </w:p>
    <w:p>
      <w:pPr>
        <w:pStyle w:val="StandardWeb"/>
        <w:rPr>
          <w:rFonts w:ascii="Arial" w:hAnsi="Arial" w:cs="Arial"/>
          <w:b/>
          <w:b/>
          <w:sz w:val="20"/>
        </w:rPr>
      </w:pPr>
      <w:r>
        <w:rPr>
          <w:rFonts w:cs="Arial" w:ascii="Arial" w:hAnsi="Arial"/>
          <w:b/>
          <w:sz w:val="20"/>
        </w:rPr>
        <w:t xml:space="preserve">Wunschdenken und Wahrheit </w:t>
      </w:r>
    </w:p>
    <w:p>
      <w:pPr>
        <w:pStyle w:val="StandardWeb"/>
        <w:rPr>
          <w:rFonts w:ascii="Arial" w:hAnsi="Arial" w:cs="Arial"/>
          <w:sz w:val="20"/>
        </w:rPr>
      </w:pPr>
      <w:r>
        <w:rPr>
          <w:rFonts w:cs="Arial" w:ascii="Arial" w:hAnsi="Arial"/>
          <w:sz w:val="20"/>
        </w:rPr>
        <w:t xml:space="preserve">Vorläufig sind es fünf Künstlerinnen und Künstler, die sich an diesem Vermietungsprojekt beteiligen. Immerhin reicht die Auswahl an ausleihbarer Kunst von den surreal-hyperrealistischen Frauenbildern der Inez van Deelen-Sigg aus Mettmenstetten und den farbstarken Abstraktionen des Zürcher Projektinitiators Hans Hendrik Barth bis zu den etwas mehr der klassischen Peinture verpflichteten Arbeiten der Zürcherin Tina Held und der Zollikonerin Rita Cedraschi. Dazu gesellen sich als zeitgemässe Ergänzung Fotografien des Zürcher Fotografen Thomas Rehsteiner sowie Skulpturen der verstorbenen Zürcher Bildhauerin Margo. </w:t>
      </w:r>
    </w:p>
    <w:p>
      <w:pPr>
        <w:pStyle w:val="StandardWeb"/>
        <w:rPr>
          <w:rFonts w:ascii="Arial" w:hAnsi="Arial" w:cs="Arial"/>
          <w:sz w:val="20"/>
        </w:rPr>
      </w:pPr>
      <w:r>
        <w:rPr>
          <w:rFonts w:cs="Arial" w:ascii="Arial" w:hAnsi="Arial"/>
          <w:sz w:val="20"/>
        </w:rPr>
        <w:t xml:space="preserve">Wenn der im Kunstvertrieb erfahrene gebürtige Leipziger Hans-Hendrik Barth das neue Projekt mit den Worten vorstellt: «Wir wollen mit dem Kunst-Ausleih dazu beitragen, dass die aktuelle Kunstproduktion ihre geistig-kulturellen Werte frei als solche entfalten kann», dann ist dies ja schön und klug ausgedrückt. Tatsächlich ermöglicht der zeitlich begrenzte Mietbesitz von Kunst eine andere Auseinandersetzung mit der Vielfalt zeitgenössischen Schaffens als die Fixierung auf ein einziges Werk, an das man sich bald einmal gewöhnt. </w:t>
      </w:r>
    </w:p>
    <w:p>
      <w:pPr>
        <w:pStyle w:val="StandardWeb"/>
        <w:rPr>
          <w:rFonts w:ascii="Arial" w:hAnsi="Arial" w:cs="Arial"/>
          <w:sz w:val="20"/>
        </w:rPr>
      </w:pPr>
      <w:r>
        <w:rPr>
          <w:rFonts w:cs="Arial" w:ascii="Arial" w:hAnsi="Arial"/>
          <w:sz w:val="20"/>
        </w:rPr>
        <w:t xml:space="preserve">Die Wahrheit hinter der Initiative KunstAusleih sieht wohl nüchterner aus. Da immer weniger Galerien das Risiko auf sich nehmen, einen noch – und möglicherweise für immer – unentdeckten Künstler zu fördern, sind junge Künstlerinnen und Künstler auf Selbsthilfe angewiesen. Die Zeiten, in denen der Staat als Kultursubventionskuh unter gnädiger Vermittlung kunstsinniger Kulturfunktionäre immer wieder Mittel für den Ankauf neuer Kunst – sei es am Bau, für Büros oder anderswo – lockergemacht hat, sind vorbei. Das Gleiche gilt für die goldene Epoche privatwirtschaftlichen Kunstsponsorings, in der jedes prestigebewusste Unternehmen eine eigene Gegenwartskunstsammlung angelegt und damit einigen Hofkünstlern das Überleben gesichert hat. </w:t>
      </w:r>
    </w:p>
    <w:p>
      <w:pPr>
        <w:pStyle w:val="StandardWeb"/>
        <w:rPr>
          <w:rFonts w:ascii="Arial" w:hAnsi="Arial" w:cs="Arial"/>
          <w:sz w:val="20"/>
        </w:rPr>
      </w:pPr>
      <w:r>
        <w:rPr>
          <w:rFonts w:cs="Arial" w:ascii="Arial" w:hAnsi="Arial"/>
          <w:sz w:val="20"/>
        </w:rPr>
        <w:t xml:space="preserve">Was liegt näher, als dass sich eine Gruppe gleich gesinnter Künstler zusammentut, um ihre wirtschaftlichen Chancen zu verbessern? Denn wohlgemerkt: Die Gruppe Kunst-Ausleih ist keine Künstlergruppierung traditionellen Stils wie einst die Expressionistenvereinigungen der «Brücke» mit gemeinsamen künstlerischen Zielen und Ideen, sondern in erster Linie ein wirtschaftlicher Zweckverband, eine «Vertriebsgenossenschaft Kunst» nach landwirtschaftlichem Vorbild. </w:t>
      </w:r>
    </w:p>
    <w:p>
      <w:pPr>
        <w:pStyle w:val="StandardWeb"/>
        <w:rPr>
          <w:rFonts w:ascii="Arial" w:hAnsi="Arial" w:cs="Arial"/>
          <w:sz w:val="20"/>
        </w:rPr>
      </w:pPr>
      <w:r>
        <w:rPr>
          <w:rFonts w:cs="Arial" w:ascii="Arial" w:hAnsi="Arial"/>
          <w:sz w:val="20"/>
        </w:rPr>
        <w:t xml:space="preserve">Die Idee der Vermietung statt des unmittelbaren Verkaufs der Kunstwerke ist weniger ein philosophisch und kunstpädagogisch begründetes Konzept als vielmehr eine geschickte Reaktion auf harte Marktfakten. In den vergangenen zehn Jahren hat sich der Verkauf junger Kunst an Messen immer mehr zum Kreditgeschäft entwickelt, in dem der Sammler seine Kunsterwerbungen über einen längeren Zeitraum abzustottern suchte. Damit wurden Galeristen und mit ihnen häufig die Künstler unfreiwillig zu Kreditgebern. </w:t>
      </w:r>
    </w:p>
    <w:p>
      <w:pPr>
        <w:pStyle w:val="StandardWeb"/>
        <w:rPr>
          <w:rFonts w:ascii="Arial" w:hAnsi="Arial" w:cs="Arial"/>
          <w:sz w:val="20"/>
        </w:rPr>
      </w:pPr>
      <w:r>
        <w:rPr>
          <w:rFonts w:cs="Arial" w:ascii="Arial" w:hAnsi="Arial"/>
          <w:sz w:val="20"/>
        </w:rPr>
        <w:t xml:space="preserve">Die Gruppe Kunst-Ausleih hat aus dieser Not eine Tugend gemacht und hat sich vom Verkäufer auf Ratenzahlung zum Vermieter gewandelt. Erkennbar wird dies nicht zuletzt an der von den Künstlern stets betonten Mietkaufmöglichkeit, in deren Rahmen sich ein Kunstmieter nach einem Jahr – längere Fristen können ausgehandelt werden – entscheiden muss, ob er ein ausgeliehenes Werk unter Anrechnung der Miete kaufen oder weiter mieten will. </w:t>
      </w:r>
    </w:p>
    <w:p>
      <w:pPr>
        <w:pStyle w:val="StandardWeb"/>
        <w:rPr>
          <w:rFonts w:ascii="Arial" w:hAnsi="Arial" w:cs="Arial"/>
          <w:sz w:val="20"/>
        </w:rPr>
      </w:pPr>
      <w:r>
        <w:rPr>
          <w:rFonts w:cs="Arial" w:ascii="Arial" w:hAnsi="Arial"/>
          <w:sz w:val="20"/>
        </w:rPr>
        <w:t xml:space="preserve">Die von Kunst-Ausleih vorgeschlagenen Mietbedingungen wirken in Anbetracht der Verkaufspreise der Werke von 1000 bis 6000 Fr. durchaus fair: Für Inez van Deelen-Siggs Acrylgrossformat «Badenixen» (150x150cm) im Verkaufswert von 4500 Fr. sind 10% oder 450 Fr. Mietgebühr pro Jahr zu zahlen. Die Ausleihe von Rita Cedraschis Acrylgemälde «Ratatouille» (50x50cm) kostet entsprechend seinem tieferen Preis von 1400 Fr. gerade mal 280 Fr. pro Jahr oder 20% des Verkaufspreises. </w:t>
      </w:r>
    </w:p>
    <w:p>
      <w:pPr>
        <w:pStyle w:val="StandardWeb"/>
        <w:rPr>
          <w:rFonts w:ascii="Arial" w:hAnsi="Arial" w:cs="Arial"/>
          <w:b/>
          <w:b/>
          <w:sz w:val="20"/>
        </w:rPr>
      </w:pPr>
      <w:r>
        <w:rPr>
          <w:rFonts w:cs="Arial" w:ascii="Arial" w:hAnsi="Arial"/>
          <w:b/>
          <w:sz w:val="20"/>
        </w:rPr>
        <w:t xml:space="preserve">Wann kommt das Abonnement? </w:t>
      </w:r>
    </w:p>
    <w:p>
      <w:pPr>
        <w:pStyle w:val="StandardWeb"/>
        <w:rPr>
          <w:rFonts w:ascii="Arial" w:hAnsi="Arial" w:cs="Arial"/>
          <w:sz w:val="20"/>
        </w:rPr>
      </w:pPr>
      <w:r>
        <w:rPr>
          <w:rFonts w:cs="Arial" w:ascii="Arial" w:hAnsi="Arial"/>
          <w:sz w:val="20"/>
        </w:rPr>
        <w:t xml:space="preserve">Mit solchen Mietkosten, aber auch mit dem dekorativen Charakter vieler ihrer Werke signalisieren die Künstlerinnen und Künstler, gegen welche Konkurrenz sie antreten: Gemäss eigenen Angaben wollen sie anspruchsvolle Originale als Alternative zu Postern, Plakaten und Kunstdrucken bieten, die überall zu sehen sind. Deren Anschaffungs- und Rahmungskosten sind häufig ähnlich hoch oder höher als die Jahresmieten der Gruppe Kunst-Ausleih. </w:t>
      </w:r>
    </w:p>
    <w:p>
      <w:pPr>
        <w:pStyle w:val="Normal"/>
        <w:rPr>
          <w:rFonts w:ascii="Arial" w:hAnsi="Arial" w:cs="Arial"/>
          <w:sz w:val="20"/>
        </w:rPr>
      </w:pPr>
      <w:r>
        <w:rPr>
          <w:rFonts w:cs="Arial" w:ascii="Arial" w:hAnsi="Arial"/>
          <w:sz w:val="20"/>
        </w:rPr>
        <w:t>Zu fragen ist, warum Kunst-Ausleih in diesem innovativen Selbsthilfeansatz nicht einen Schritt weiter geht und über die Miete einzelner Bilder hinaus so etwas wie ein Kunstabonnement anbietet. In dessen Rahmen erhielten Sammler und Unternehmen gegen die Bezahlung einer mietähnlichen Jahresgebühr das Recht, beispielsweise vier Mal pro Jahr ein neues Werk eines der Gruppenmitglieder auszuleihen und gegen ein zuvor ausgeliehenes auszuwechseln. Als statusbildendes Marketing-Element könnten die sympathisch kommerzbewussten Kunstverleiherinnen und -verleiher in Abhängigkeit vom Preis der Werke unterschiedliche Abonnements vom Typus «Basic» über «Executive» bis «Gold» und «Platin» einführen.</w:t>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57:00Z</dcterms:created>
  <dc:creator>Chris Junod</dc:creator>
  <dc:description/>
  <dc:language>en-US</dc:language>
  <cp:lastModifiedBy>Chris Junod</cp:lastModifiedBy>
  <dcterms:modified xsi:type="dcterms:W3CDTF">2003-06-15T17:15:00Z</dcterms:modified>
  <cp:revision>3</cp:revision>
  <dc:subject/>
  <dc:title>KuenstlerzuVermietern</dc:title>
</cp:coreProperties>
</file>